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EKLİ KAYGI ÖLÇEĞİ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İsim:.................................</w:t>
        <w:tab/>
        <w:tab/>
        <w:tab/>
        <w:tab/>
        <w:tab/>
        <w:tab/>
        <w:t>Tarih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aş:..................................</w:t>
        <w:tab/>
        <w:tab/>
        <w:tab/>
        <w:tab/>
        <w:tab/>
        <w:tab/>
        <w:t>Bölüm:..........</w:t>
      </w:r>
    </w:p>
    <w:p>
      <w:pPr>
        <w:pStyle w:val="Normal"/>
        <w:spacing w:lineRule="auto" w:line="360"/>
        <w:ind w:left="-360" w:firstLine="94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nsiyeti: E (  )  K (  )</w:t>
        <w:tab/>
        <w:tab/>
        <w:tab/>
        <w:tab/>
        <w:tab/>
        <w:tab/>
        <w:tab/>
        <w:t>Sınıfı:............</w:t>
      </w:r>
    </w:p>
    <w:p>
      <w:pPr>
        <w:pStyle w:val="Normal"/>
        <w:spacing w:lineRule="auto" w:line="360"/>
        <w:ind w:left="-360" w:firstLine="94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u w:val="single"/>
        </w:rPr>
        <w:t>YÖNERGE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şağıdaki kişilerin kendilerine ait duygularını anlatmada kullandıkları bir takım ifadeler verilmiştir. </w:t>
      </w:r>
      <w:r>
        <w:rPr>
          <w:rFonts w:cs="Arial" w:ascii="Arial" w:hAnsi="Arial"/>
          <w:b/>
          <w:i/>
          <w:sz w:val="22"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rFonts w:cs="Arial" w:ascii="Arial" w:hAnsi="Arial"/>
          <w:sz w:val="22"/>
        </w:rPr>
        <w:t>Herhangi bir ifadenin üzerinde fazla zaman sarf etmeksizin genel olarak nasıl hissettiğinizi gösteren cevabı işaretleyi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Hemen hiç</w:t>
        <w:tab/>
        <w:tab/>
        <w:t>Çok</w:t>
        <w:tab/>
        <w:t>Hemen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Bir zaman  </w:t>
        <w:tab/>
        <w:t xml:space="preserve"> Bazen</w:t>
        <w:tab/>
        <w:t>zaman</w:t>
        <w:tab/>
        <w:t>her za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üçlükleri yenemeyeceğim kadar biriktiğini hissederim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ayal kırıklıklarını öylesine ciddiye alırım ki hiç unutamam.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n zamanlarda kafama takılan konular beni tedirgin eder.(   )</w:t>
        <w:tab/>
        <w:t>(   )</w:t>
        <w:tab/>
        <w:t>(   )</w:t>
        <w:tab/>
        <w:t>(  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06:00Z</dcterms:created>
  <dc:creator>.</dc:creator>
  <dc:description/>
  <dc:language>en-US</dc:language>
  <cp:lastModifiedBy>.</cp:lastModifiedBy>
  <dcterms:modified xsi:type="dcterms:W3CDTF">2005-05-23T12:06:00Z</dcterms:modified>
  <cp:revision>1</cp:revision>
  <dc:subject/>
  <dc:title>SÜREKLİ KAYGI ÖLÇEĞİ</dc:title>
</cp:coreProperties>
</file>